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UCHWAŁA  nr XXII/178/04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Rady Gminy Podgórzy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z dnia  29 września 2004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w sprawie  wyznaczenia do sprzedaży części nieruchomości w drodze bezprzetargowej, w celu poprawienia warunków zagospodarowania nieruchomości przyległej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Na podstawie art.18 ust. 2 pkt 9 lit. "a" ustawy z dni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8 marca 1990r o samorządzie gminnym  /tekst jednolity - Dz.U.Nr 142,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poz. 1591 z 2001r. z późn. zm./ oraz art. 28 ust.1  i art. 37 ust. 2 pkt 6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stawy z dnia 21 sierpnia 1997r o gospodarce nieruchomościami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/t.j. Dz.U. nr 46 z 2000r. poz. 543 z późn. zm./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RADA GMIN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, co następuje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1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raża się zgodę na przeznaczenie do zbycia w drodze bezprzetargowej, w cel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oprawienia warunków zagospodarowania nieruchomości przyległej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działkę nr 507/4 o pow. 119m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2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w Podgórzynie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(sprzedaż na rzecz właścicieli działki przyległej nr 240/8 w Podgórzynie)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2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konanie Uchwały powierza się Wójtowi Gminy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3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wchodzi w życie z dniem podjęcia i podlega ogłoszeni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na tablicach informacyjnych Urzędu Gmi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